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ect conflicts:  2 shift/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 -y -dt ./rcfile_y.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y.tab.c rcfile_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-f y.tab.h rcfile_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 # &amp;&amp; aut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imestamp&gt; ./stamp-h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rcfile_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  ./rcfile_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lex.yy.c rcfile_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rcfile_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sock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getpa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pop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pop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i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etr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fetchma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id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env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option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daem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driv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s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rfc82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smt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xmallo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u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mx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md5if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rp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interf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net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base6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unm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con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checkalia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smbd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smbencry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smbmd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smb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ipv6-connec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DHAVE_CONFIG_H  -c  -I. -I. -DKERBEROS_V5 -I/usr/kerberos/include -DKERBEROS_V4 -I/usr/kerberos/include -O md5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L/usr/kerberos/lib -L/usr/kerberos/lib -s rcfile_y.o rcfile_l.o socket.o getpass.o pop2.o pop3.o imap.o etrn.o fetchmail.o idle.o env.o options.o daemon.o driver.o sink.o rfc822.o smtp.o xmalloc.o uid.o mxget.o md5ify.o rpa.o interface.o netrc.o base64.o error.o unmime.o conf.o checkalias.o smbdes.o smbencrypt.o smbmd4.o smbutil.o ipv6-connect.o  md5c.o -lkrb4 -ldes425 -lcrypt  -lresolv -lkrb5 -lcrypto -lcom_err -lfl  -o fetc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ld:cannot find -l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2 :ld returned 1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: *** [fetchmail] Error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