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ns w:id="8" w:author="Author" w:date="0-00-00T00:00:00Z"/>
        </w:rPr>
      </w:pPr>
      <w:r>
        <w:rPr>
          <w:rFonts w:cs="Courier New" w:ascii="Courier New" w:hAnsi="Courier New"/>
        </w:rPr>
        <w:t>The S/MIME Working Group has completed a series of Proposed</w:t>
        <w:br/>
        <w:t>Standards that comprise the S/MIME version 3 specification.</w:t>
        <w:br/>
        <w:t>Current efforts update and build upon these base specifications.</w:t>
        <w:br/>
        <w:br/>
        <w:t>The Cryptographic Message Syntax (CMS) (RFC 3369) is cryptographic</w:t>
        <w:br/>
        <w:t>algorithm independent, yet there is always more than one way to</w:t>
        <w:br/>
        <w:t>use any algorithm. To ensure interoperability, each algorithm</w:t>
        <w:br/>
        <w:t>should have a specification that describes its use with CMS.</w:t>
        <w:br/>
        <w:t>Specifications for the use of additional cryptographic algorithms</w:t>
        <w:br/>
        <w:t>will be developed.</w:t>
        <w:br/>
        <w:br/>
        <w:t>As part of the specification update, a new suite of "mandatory</w:t>
        <w:br/>
        <w:t>to implement" algorithms will be selected. These algorithms will</w:t>
        <w:br/>
        <w:t>be reflected in updates to CERT and MSG (RFC 2632 and RFC 2633).</w:t>
        <w:br/>
        <w:t>Building on the CMS CompressedData content type specified in</w:t>
        <w:br/>
        <w:t>RFC 3274, the update to MSG will specify conventions for message</w:t>
        <w:br/>
        <w:t>compression, in addition to message signature and encryption.</w:t>
        <w:br/>
        <w:br/>
        <w:t>To aid implementers, documents containing example output for CMS</w:t>
        <w:br/>
        <w:t>will be collected and published. Some of the examples will include</w:t>
        <w:br/>
        <w:t>structures and signed attributes defined in the Enhanced Security</w:t>
        <w:br/>
        <w:t>Services (ESS) (RFC 2634) document.</w:t>
        <w:br/>
        <w:br/>
        <w:t>CMS, and thus S/MIME version 3 and later, permit the use of</w:t>
        <w:br/>
        <w:t>previously distributed symmetric key-encryption keys. Specifications</w:t>
        <w:br/>
        <w:t>for the distribution of symmetric key-encryption keys to multiple</w:t>
        <w:br/>
        <w:t>message recipients will be developed. Mail List Agents (MLAs) are</w:t>
        <w:br/>
        <w:t>one user of symmetric key-encryption keys. The specification will be</w:t>
        <w:br/>
        <w:t>algorithm independent.</w:t>
        <w:br/>
        <w:br/>
        <w:t>In S/MIME version 3 and later, CMS is used to provide security to the</w:t>
        <w:br/>
        <w:t xml:space="preserve">message content </w:t>
      </w:r>
      <w:del w:id="0" w:author="Author" w:date="0-00-00T00:00:00Z">
        <w:r>
          <w:rPr>
            <w:color w:val="FF0000"/>
          </w:rPr>
          <w:delText>if</w:delText>
        </w:r>
      </w:del>
      <w:del w:id="1" w:author="Author" w:date="0-00-00T00:00:00Z">
        <w:r>
          <w:rPr/>
          <w:delText xml:space="preserve"> </w:delText>
        </w:r>
      </w:del>
      <w:ins w:id="2" w:author="Author" w:date="0-00-00T00:00:00Z">
        <w:r>
          <w:rPr>
            <w:rFonts w:cs="Courier New" w:ascii="Courier New" w:hAnsi="Courier New"/>
          </w:rPr>
          <w:t xml:space="preserve">of </w:t>
        </w:r>
      </w:ins>
      <w:r>
        <w:rPr>
          <w:rFonts w:cs="Courier New" w:ascii="Courier New" w:hAnsi="Courier New"/>
        </w:rPr>
        <w:t>an Internet mail message. However, CMS can also</w:t>
        <w:br/>
        <w:t xml:space="preserve">be employed in </w:t>
      </w:r>
      <w:del w:id="3" w:author="Author" w:date="0-00-00T00:00:00Z">
        <w:r>
          <w:rPr>
            <w:color w:val="FF0000"/>
          </w:rPr>
          <w:delText>an</w:delText>
        </w:r>
      </w:del>
      <w:del w:id="4" w:author="Author" w:date="0-00-00T00:00:00Z">
        <w:r>
          <w:rPr/>
          <w:delText xml:space="preserve"> </w:delText>
        </w:r>
      </w:del>
      <w:r>
        <w:rPr>
          <w:rFonts w:cs="Courier New" w:ascii="Courier New" w:hAnsi="Courier New"/>
        </w:rPr>
        <w:t xml:space="preserve">X.400 electronic messaging </w:t>
      </w:r>
      <w:del w:id="5" w:author="Author" w:date="0-00-00T00:00:00Z">
        <w:r>
          <w:rPr/>
          <w:delText>envionments</w:delText>
        </w:r>
      </w:del>
      <w:ins w:id="6" w:author="Author" w:date="0-00-00T00:00:00Z">
        <w:r>
          <w:rPr>
            <w:rFonts w:cs="Courier New" w:ascii="Courier New" w:hAnsi="Courier New"/>
          </w:rPr>
          <w:t>environments</w:t>
        </w:r>
      </w:ins>
      <w:r>
        <w:rPr>
          <w:rFonts w:cs="Courier New" w:ascii="Courier New" w:hAnsi="Courier New"/>
        </w:rPr>
        <w:t>.</w:t>
        <w:br/>
        <w:t>Specifications will be developed allowing this to be done in an</w:t>
        <w:br/>
        <w:t>interoperable manner.</w:t>
        <w:br/>
      </w:r>
      <w:del w:id="7" w:author="Author" w:date="0-00-00T00:00:00Z">
        <w:r>
          <w:rPr/>
          <w:br/>
        </w:r>
      </w:del>
    </w:p>
    <w:p>
      <w:pPr>
        <w:pStyle w:val="Normal"/>
        <w:rPr>
          <w:rFonts w:ascii="Courier New" w:hAnsi="Courier New" w:cs="Courier New"/>
          <w:ins w:id="12" w:author="Author" w:date="0-00-00T00:00:00Z"/>
        </w:rPr>
      </w:pPr>
      <w:ins w:id="9" w:author="Author" w:date="0-00-00T00:00:00Z">
        <w:r>
          <w:rPr>
            <w:rFonts w:cs="Courier New" w:ascii="Courier New" w:hAnsi="Courier New"/>
          </w:rPr>
          <w:t>To aid initial determination of recipient’s cryptographic</w:t>
          <w:br/>
          <w:t>capabilities a specification will be developed allowing S/MIME</w:t>
          <w:br/>
          <w:t>capabilities to be stored and asserted in X.509 certificates based</w:t>
          <w:br/>
          <w:t>on RFC 3280</w:t>
        </w:r>
      </w:ins>
      <w:ins w:id="10" w:author="Russ Housley" w:date="2004-06-10T15:27:00Z">
        <w:r>
          <w:rPr>
            <w:rFonts w:cs="Courier New" w:ascii="Courier New" w:hAnsi="Courier New"/>
          </w:rPr>
          <w:t>, the X.509 certificate and CRL profile developed by</w:t>
          <w:br/>
          <w:t>the PKIX Working Group.</w:t>
        </w:r>
      </w:ins>
      <w:ins w:id="11" w:author="Author" w:date="0-00-00T00:00:00Z">
        <w:r>
          <w:rPr>
            <w:rFonts w:cs="Courier New" w:ascii="Courier New" w:hAnsi="Courier New"/>
          </w:rPr>
          <w:br/>
        </w:r>
      </w:ins>
    </w:p>
    <w:p>
      <w:pPr>
        <w:pStyle w:val="Normal"/>
        <w:rPr/>
      </w:pPr>
      <w:r>
        <w:rPr>
          <w:rFonts w:cs="Courier New" w:ascii="Courier New" w:hAnsi="Courier New"/>
        </w:rPr>
        <w:t>The working group will perform necessary interoperability testing</w:t>
        <w:br/>
        <w:t>to progress the S/MIME specifications to Draft Standard. The CMS</w:t>
        <w:br/>
        <w:t>specification depends on the RFC 3280</w:t>
      </w:r>
      <w:del w:id="13" w:author="Russ Housley" w:date="2004-06-10T15:28:00Z">
        <w:r>
          <w:rPr>
            <w:rFonts w:cs="Courier New" w:ascii="Courier New" w:hAnsi="Courier New"/>
          </w:rPr>
          <w:delText>, the PKIX certificate and CRL</w:delText>
          <w:br/>
          <w:delText>profile</w:delText>
        </w:r>
      </w:del>
      <w:r>
        <w:rPr>
          <w:rFonts w:cs="Courier New" w:ascii="Courier New" w:hAnsi="Courier New"/>
        </w:rPr>
        <w:t>. This profile must progress to Draft Standard before CMS</w:t>
        <w:br/>
        <w:t>and the other S/MIME specification</w:t>
      </w:r>
      <w:ins w:id="14" w:author="Russ Housley" w:date="2004-06-10T15:28:00Z">
        <w:r>
          <w:rPr>
            <w:rFonts w:cs="Courier New" w:ascii="Courier New" w:hAnsi="Courier New"/>
          </w:rPr>
          <w:t>s</w:t>
        </w:r>
      </w:ins>
      <w:r>
        <w:rPr>
          <w:rFonts w:cs="Courier New" w:ascii="Courier New" w:hAnsi="Courier New"/>
        </w:rPr>
        <w:t xml:space="preserve"> can progress to Draft Standard.</w:t>
        <w:br/>
        <w:t>Assuming timely progress by the PKIX Working Group, the S/MIME</w:t>
        <w:br/>
        <w:t>specification can start progressing to Draft Standard toward the</w:t>
        <w:br/>
        <w:t>end of 200</w:t>
      </w:r>
      <w:del w:id="15" w:author="Russ Housley" w:date="2004-06-10T15:27:00Z">
        <w:r>
          <w:rPr>
            <w:rFonts w:cs="Courier New" w:ascii="Courier New" w:hAnsi="Courier New"/>
          </w:rPr>
          <w:delText>3</w:delText>
        </w:r>
      </w:del>
      <w:ins w:id="16" w:author="Russ Housley" w:date="2004-06-10T15:27:00Z">
        <w:r>
          <w:rPr>
            <w:rFonts w:cs="Courier New" w:ascii="Courier New" w:hAnsi="Courier New"/>
          </w:rPr>
          <w:t>4</w:t>
        </w:r>
      </w:ins>
      <w:r>
        <w:rPr>
          <w:rFonts w:cs="Courier New" w:ascii="Courier New" w:hAnsi="Courier New"/>
        </w:rPr>
        <w:t>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6:10:00Z</dcterms:created>
  <dc:creator/>
  <dc:description/>
  <dc:language>en-US</dc:language>
  <cp:lastModifiedBy>Russ Housley</cp:lastModifiedBy>
  <dcterms:modified xsi:type="dcterms:W3CDTF">2004-06-10T19:29:00Z</dcterms:modified>
  <cp:revision>2</cp:revision>
  <dc:subject/>
  <dc:title>The S/MIME Working Group has completed a series of Proposed</dc:title>
</cp:coreProperties>
</file>