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3 Augu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"Examples of S/MIME Messages" SFL Test Result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est Summary:</w:t>
      </w:r>
    </w:p>
    <w:p>
      <w:pPr>
        <w:pStyle w:val="Normal"/>
        <w:autoSpaceDE w:val="fals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/>
      </w:pPr>
      <w:r>
        <w:rPr>
          <w:rFonts w:eastAsia="MS Mincho;ＭＳ 明朝"/>
        </w:rPr>
        <w:t xml:space="preserve">The Internet Engineering Task Force (IETF) S/MIME working group has published the "Examples of S/MIME Messages" Internet-Draft that documents a </w:t>
      </w:r>
      <w:r>
        <w:rPr/>
        <w:t xml:space="preserve">set of properly formatted sample S/MIME messages which can be used to test S/MIME implementations and </w:t>
      </w:r>
      <w:r>
        <w:rPr>
          <w:rFonts w:eastAsia="MS Mincho;ＭＳ 明朝"/>
        </w:rPr>
        <w:t>to support S/MIME interoperability testing.  DigitalNet used the S/MIME Freeware Library (SFL)</w:t>
      </w:r>
      <w:r>
        <w:rPr/>
        <w:t xml:space="preserve"> to successfully process (i.e. decode, verify, decrypt) the samples in the “Examples-14” document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st Resul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Note: Test numbers correspond to Examples-14  sections 3 through 7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 ContentInfo T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ontentInfo with Data type, BER:</w:t>
      </w:r>
      <w:r>
        <w:rPr>
          <w:rFonts w:cs="Courier New" w:ascii="Courier New" w:hAnsi="Courier New"/>
        </w:rPr>
        <w:t xml:space="preserve">  </w:t>
      </w:r>
      <w:r>
        <w:rPr/>
        <w:t>Successfully ASN.1 decoded the BER-encoded ContentInfo sample in Examples document using SF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ntentInfo with Data type, DER:</w:t>
      </w:r>
      <w:r>
        <w:rPr>
          <w:rFonts w:cs="Courier New" w:ascii="Courier New" w:hAnsi="Courier New"/>
        </w:rPr>
        <w:t xml:space="preserve">  </w:t>
      </w:r>
      <w:r>
        <w:rPr/>
        <w:t>Successfully ASN.1 decoded the DER-encoded ContentInfo sample in Examples document using S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 Signed-Data T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asic signed content, DSS:</w:t>
      </w:r>
      <w:r>
        <w:rPr>
          <w:rFonts w:cs="Courier New" w:ascii="Courier New" w:hAnsi="Courier New"/>
        </w:rPr>
        <w:t xml:space="preserve">  </w:t>
      </w:r>
      <w:r>
        <w:rPr/>
        <w:t>Successfully verified signature of sample in Examples document using SF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asic signed content, RSA:</w:t>
      </w:r>
      <w:r>
        <w:rPr>
          <w:rFonts w:cs="Courier New" w:ascii="Courier New" w:hAnsi="Courier New"/>
        </w:rPr>
        <w:t xml:space="preserve">  </w:t>
      </w:r>
      <w:r>
        <w:rPr/>
        <w:t>Successfully verified signature of sample in Examples document using SF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5"/>
        </w:numPr>
        <w:rPr/>
      </w:pPr>
      <w:r>
        <w:rPr/>
        <w:t>Basic signed content, detached content:</w:t>
      </w:r>
      <w:r>
        <w:rPr>
          <w:rFonts w:cs="Courier New" w:ascii="Courier New" w:hAnsi="Courier New"/>
        </w:rPr>
        <w:t xml:space="preserve"> </w:t>
      </w:r>
      <w:r>
        <w:rPr/>
        <w:t>Successfully verified signature of sample in Examples document using SF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ncier Signed Content:  Successfully verified signature of sample in Examples document using SF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ll RSA signed message:  Successfully verified signature of sample in Examples document using SF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Multiple Signers: Successfully verified both of the signatures in the sample in the Examples document using SF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Signing using SKI:  Successfully verified signature of sample in Examples document using SF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S/MIME multipart/signed message: Successfully verified signature of sample in Examples document using SF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/MIME application/pkcs7-mime signed message:  Successfully verified signature of sample in Examples document using SF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ignedData with Attributes:  Successfully verified signature of sample in Examples document using SF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ignedData with Certificates only:  Successfully processed sample in Examples document using SF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.   Enveloped-data T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 xml:space="preserve">Basic encrypted content, TripleDES and RSA:  Successfully decrypted sample in Examples document using SF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Basic encrypted content, RC2/128 and RSA:  Successfully decrypted sample in Examples document using SF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S/MIME application/pkcs7-mime encrypted message:  Successfully decrypted sample in Examples document using SF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Digested-Data</w:t>
      </w:r>
      <w:r>
        <w:rPr/>
        <w:t xml:space="preserve"> </w:t>
      </w:r>
      <w:r>
        <w:rPr>
          <w:b/>
        </w:rPr>
        <w:t>Tests</w:t>
      </w:r>
      <w:r>
        <w:rPr/>
        <w:t xml:space="preserve"> - SFL does not suppor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0</w:t>
        <w:tab/>
        <w:t>Successfully used SFL to error out gracefully upon processing sample in Example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7</w:t>
      </w:r>
      <w:r>
        <w:rPr>
          <w:b/>
          <w:bCs/>
        </w:rPr>
        <w:t>.  Encrypted-Data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rPr/>
      </w:pPr>
      <w:r>
        <w:rPr/>
        <w:t>Simple EncryptedData:  Successfully decrypted sample in Examples document using SFL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rPr/>
      </w:pPr>
      <w:r>
        <w:rPr/>
        <w:t>EncryptedData with unprotected attributes:  Successfully decrypted sample in Examples document using SF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5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0:41:00Z</dcterms:created>
  <dc:creator>Lourdes T. Maldonado</dc:creator>
  <dc:description/>
  <cp:keywords/>
  <dc:language>en-US</dc:language>
  <cp:lastModifiedBy>beauchas</cp:lastModifiedBy>
  <dcterms:modified xsi:type="dcterms:W3CDTF">2004-08-13T15:23:00Z</dcterms:modified>
  <cp:revision>23</cp:revision>
  <dc:subject/>
  <dc:title>Examples result</dc:title>
</cp:coreProperties>
</file>