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rPr>
        <w:t>Kian Haghdad</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xml:space="preserve">8 Kingsbridge Crt., Apt. 508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Toronto, Ontario M2R 1L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Home: (416) 630-7066</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lang w:val="fr-FR"/>
        </w:rPr>
      </w:pPr>
      <w:r>
        <w:rPr>
          <w:rFonts w:ascii="Times New Roman" w:hAnsi="Times New Roman"/>
          <w:sz w:val="22"/>
          <w:lang w:val="fr-FR"/>
        </w:rPr>
        <w:t>Fax:  (416) 630-7991</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lang w:val="fr-FR"/>
        </w:rPr>
      </w:pPr>
      <w:r>
        <w:rPr>
          <w:rFonts w:ascii="Times New Roman" w:hAnsi="Times New Roman"/>
          <w:sz w:val="22"/>
          <w:lang w:val="fr-FR"/>
        </w:rPr>
        <w:t>Email :  khaghdad27@yahoo.co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lang w:val="fr-FR"/>
        </w:rPr>
      </w:pPr>
      <w:r>
        <w:rPr>
          <w:rFonts w:ascii="Times New Roman" w:hAnsi="Times New Roman"/>
          <w:sz w:val="22"/>
          <w:lang w:val="fr-F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b/>
          <w:i/>
          <w:sz w:val="24"/>
        </w:rPr>
        <w:t xml:space="preserve">I have more than 7+ years of experience in application development, Database Management, Internet development. I have also been involved in hardware design. My software development experience is mainly in Visual Basic, Visual C++, Visual J++, Visual InterDev, COM, DCOM, MFC, SDKs, MS-Access, MS-SQL, FoxPro, Java script and VB script. Over the years I have been responsible for th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b/>
          <w:i/>
          <w:sz w:val="24"/>
        </w:rPr>
        <w:t>Development of many applications from design to commercial release</w:t>
      </w:r>
      <w:r>
        <w:rPr>
          <w:rFonts w:ascii="Times New Roman" w:hAnsi="Times New Roman"/>
          <w:b/>
          <w:sz w:val="24"/>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center"/>
        <w:rPr/>
      </w:pPr>
      <w:r>
        <w:rPr>
          <w:rFonts w:ascii="Times New Roman" w:hAnsi="Times New Roman"/>
          <w:b/>
          <w:sz w:val="22"/>
        </w:rPr>
        <w:t>EDUCATIO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830" w:leader="none"/>
        </w:tabs>
        <w:bidi w:val="0"/>
        <w:ind w:left="0" w:right="0" w:hanging="0"/>
        <w:jc w:val="left"/>
        <w:rPr/>
      </w:pPr>
      <w:r>
        <w:rPr>
          <w:rFonts w:ascii="Times New Roman" w:hAnsi="Times New Roman"/>
          <w:b/>
          <w:sz w:val="22"/>
          <w:u w:val="single"/>
        </w:rPr>
        <w:t>Sharif University OF Technology, Tehran (The best technical school in Iran)</w:t>
        <w:tab/>
        <w:t>9/87-6/92</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B.S. Degree: Electrical Engineering and computer scien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Worked on M.S. degree in Telecommunication engineering</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center"/>
        <w:rPr/>
      </w:pPr>
      <w:r>
        <w:rPr>
          <w:rFonts w:ascii="Times New Roman" w:hAnsi="Times New Roman"/>
          <w:b/>
          <w:sz w:val="24"/>
        </w:rPr>
        <w:t>EXPERIEN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01Communique, Mississauga, Ontario</w:t>
      </w:r>
      <w:r>
        <w:rPr>
          <w:rFonts w:ascii="Times New Roman" w:hAnsi="Times New Roman"/>
          <w:b/>
          <w:sz w:val="22"/>
        </w:rPr>
        <w:tab/>
      </w:r>
      <w:r>
        <w:rPr>
          <w:rFonts w:ascii="Times New Roman" w:hAnsi="Times New Roman"/>
          <w:b/>
          <w:sz w:val="22"/>
          <w:u w:val="single"/>
        </w:rPr>
        <w:t>12/00-Pres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Involved in the development of a web supported version of the communicating Interfa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using Active Server Pages, JavaScript, VB Script and browser compatibility, Visual C++6.0,</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 xml:space="preserve">Borland C++, MSMQ, TCP/IP.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Application increases the Modem compatibility for the wide variety of connection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It also provides additional capabilities for the desktop version on the web.</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rFonts w:ascii="Times New Roman" w:hAnsi="Times New Roman"/>
          <w:b/>
          <w:b/>
          <w:sz w:val="22"/>
        </w:rPr>
      </w:pPr>
      <w:r>
        <w:rPr>
          <w:rFonts w:ascii="Times New Roman" w:hAnsi="Times New Roman"/>
          <w:b/>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American SkySat, Walnut Creek, California</w:t>
      </w:r>
      <w:r>
        <w:rPr>
          <w:rFonts w:ascii="Times New Roman" w:hAnsi="Times New Roman"/>
          <w:sz w:val="22"/>
        </w:rPr>
        <w:tab/>
      </w:r>
      <w:r>
        <w:rPr>
          <w:rFonts w:ascii="Times New Roman" w:hAnsi="Times New Roman"/>
          <w:b/>
          <w:sz w:val="22"/>
          <w:u w:val="single"/>
        </w:rPr>
        <w:t>5/00-12/00</w:t>
      </w:r>
    </w:p>
    <w:p>
      <w:pPr>
        <w:pStyle w:val="TextBody"/>
        <w:bidi w:val="0"/>
        <w:ind w:left="0" w:right="0" w:hanging="0"/>
        <w:jc w:val="left"/>
        <w:rPr/>
      </w:pPr>
      <w:r>
        <w:rPr/>
        <w:t>* Involved in the development of a web application in Visual InterDev 6.0 using Active Server Pages (ASP), Microsoft E-Commerce, SQL 7.0, XML, Visual C++ 6.0 and Visual Basic 6.0, Visual J++ 6.0, COM (ATL), DCOM, JavaScript and VB Script. The web server was Microsoft Internet Information Server (IIS), Microsoft site server 3.0, with Microsoft E-Commerce edition 3.0 and FrontPage extension running under the NT Server. The web application provides NT related services online. The user can register and buy services and also allows the user to troubleshoot and configure a system at real time online. The web site also provides the capability of chatting online, customer support online, statistical analysis online and transaction onlin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Developed a database management application for a medical health care center, using Visual Basic 6.0, SQL 7.0, Crystal report and Access 2000. (Windows 98 and 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American Computech, Pleasanton, California</w:t>
      </w:r>
      <w:r>
        <w:rPr>
          <w:rFonts w:ascii="Times New Roman" w:hAnsi="Times New Roman"/>
          <w:sz w:val="22"/>
        </w:rPr>
        <w:tab/>
      </w:r>
      <w:r>
        <w:rPr>
          <w:rFonts w:ascii="Times New Roman" w:hAnsi="Times New Roman"/>
          <w:b/>
          <w:sz w:val="22"/>
          <w:u w:val="single"/>
        </w:rPr>
        <w:t>3/98-5/00</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Developed different applications using Visual C++, Visual J++, and Access.</w:t>
      </w:r>
    </w:p>
    <w:p>
      <w:pPr>
        <w:pStyle w:val="TextBody"/>
        <w:bidi w:val="0"/>
        <w:ind w:left="0" w:right="0" w:hanging="0"/>
        <w:jc w:val="left"/>
        <w:rPr>
          <w:rFonts w:ascii="Times New Roman" w:hAnsi="Times New Roman"/>
        </w:rPr>
      </w:pPr>
      <w: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Involved in the development of a CRM (Customer Relation Management)web application in Visual InterDev 6.0 using Active Server Pages (ASP), Microsoft E-Commerce, SQL 7.0, XML, Visual Basic 6.0, Visual J++ 6.0, COM, DCOM, JavaScript and VB Script. (Windows 98 and 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t>Developed an application in Visual Basic 5.0, Access 97 and Crystal reports (using ODBC) for financial analyses department of FHP (Concord, California). The application is capable of importing data from other systems, analyzing and processing the data and generating hundreds of reports base on the original dat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n MDI application in Visual C++5,0 and Access 97 for windows called ID maker. The application is designed to drive a digital camera, capture a picture and generate different ID cards using OLE (marketing for schools and clubs). The Cannon digital camera is controlled via DLL functions calls to the camera’s driver. The camera is connected via a parallel port. I have also developed several OCXs for this projec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t>Developed an application in Visual Basic 5.0, Access 97 and Crystal reports (using ODBC). The application is a very large information management system for CBI (City Building Inc. in San Francisco). The application contains 28 relational tables large number of queries forms and repor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Tavanir Co., Tehran, Iran</w:t>
      </w:r>
      <w:r>
        <w:rPr>
          <w:rFonts w:ascii="Times New Roman" w:hAnsi="Times New Roman"/>
          <w:b/>
          <w:sz w:val="22"/>
        </w:rPr>
        <w:tab/>
      </w:r>
      <w:r>
        <w:rPr>
          <w:rFonts w:ascii="Times New Roman" w:hAnsi="Times New Roman"/>
          <w:b/>
          <w:sz w:val="22"/>
          <w:u w:val="single"/>
        </w:rPr>
        <w:t>9/95-3/98</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xml:space="preserve">*Developed an application in Visual C++ 5.0 intended for network control managements. The application is able to get information such as voltage, active and reactive power from power plants and transmission stations and specifies transmission state using power flow method after a fault occurs on the transmission lin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 Developed an application for voltage drop on the net. The application was developed in Visual Basic 5.0 using graphical OCX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 Developed hardware for the high voltage network.</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n application in Visual C++ 4.0. The application checks the transmitting power on the lines and controls the system's steady state by alarm syst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n application in Visual C++ 4.0 set the protection relays in substations to protect the network's reliability.</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Pishro Co., Tehran, Iran</w:t>
      </w:r>
      <w:r>
        <w:rPr>
          <w:rFonts w:ascii="Times New Roman" w:hAnsi="Times New Roman"/>
          <w:sz w:val="22"/>
        </w:rPr>
        <w:tab/>
      </w:r>
      <w:r>
        <w:rPr>
          <w:rFonts w:ascii="Times New Roman" w:hAnsi="Times New Roman"/>
          <w:b/>
          <w:sz w:val="22"/>
          <w:u w:val="single"/>
        </w:rPr>
        <w:t>11/94-6/9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signed, developed and implemented electrical systems using computer aided software. The electrical systems were intended for both indoors (Buildings) and outdoors (Airports and Terminal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The systems were designed and based on the standard and regulation of electrical syst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Pardis Tower Co, Tehran, Iran</w:t>
      </w:r>
      <w:r>
        <w:rPr>
          <w:rFonts w:ascii="Times New Roman" w:hAnsi="Times New Roman"/>
          <w:sz w:val="22"/>
        </w:rPr>
        <w:tab/>
      </w:r>
      <w:r>
        <w:rPr>
          <w:rFonts w:ascii="Times New Roman" w:hAnsi="Times New Roman"/>
          <w:b/>
          <w:sz w:val="22"/>
          <w:u w:val="single"/>
        </w:rPr>
        <w:t>1/93-11/94</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signed simulators for training purpos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 xml:space="preserve">*Developed an application in  C++ for  cycloconvertor simulator. Th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cycloconvertor is used in the starters of synchronous motor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sz w:val="22"/>
        </w:rPr>
        <w:t>*Developed application using C++  for control speed of  DC motors. The applicatio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sz w:val="22"/>
        </w:rPr>
        <w:t xml:space="preserve"> </w:t>
      </w:r>
      <w:r>
        <w:rPr>
          <w:rFonts w:ascii="Times New Roman" w:hAnsi="Times New Roman"/>
          <w:sz w:val="22"/>
        </w:rPr>
        <w:t>gets input voltage to the motor, speed of motor and rotor's current. It can contro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sz w:val="22"/>
        </w:rPr>
        <w:t xml:space="preserve"> </w:t>
      </w:r>
      <w:r>
        <w:rPr>
          <w:rFonts w:ascii="Times New Roman" w:hAnsi="Times New Roman"/>
          <w:sz w:val="22"/>
        </w:rPr>
        <w:t>the motor speed based on requested speed.</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pplication using C++ for step motor's control speed. In order to change the angle of dish antenna, the application orders to step motor to change the rotor's situatio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center"/>
        <w:rPr/>
      </w:pPr>
      <w:r>
        <w:rPr>
          <w:rFonts w:ascii="Times New Roman" w:hAnsi="Times New Roman"/>
          <w:b/>
          <w:sz w:val="22"/>
        </w:rPr>
        <w:t>SKILL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Software developm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Visual C++, Visual Basic, Visual InterDev, Visual J++, MFC, SDKs, COM, DCOM, ATL ActiveXs , C++, Fortran, Intel  8085 Assembler Acces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Internet developm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xml:space="preserve">Visual InterDev 6.0, Active Server Pages (ASP), SQL 7.0, COM, DCOM, Java script.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Database developm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MS-SQL, Access, FoxPro</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Operating System Used</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NT, MS-Win, UNIX, VAX, MS-DO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ahoma" w:cs="Verdana"/>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3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0</Characters>
  <CharactersWithSpaces>4730</CharactersWithSpaces>
  <Company>Toronto,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0:21:00Z</dcterms:created>
  <dc:creator>Unknown</dc:creator>
  <dc:description/>
  <dc:language>en-US</dc:language>
  <cp:lastModifiedBy/>
  <cp:lastPrinted>2000-06-29T18:19:00Z</cp:lastPrinted>
  <dcterms:modified xsi:type="dcterms:W3CDTF">2001-02-18T18:51:00Z</dcterms:modified>
  <cp:revision>10</cp:revision>
  <dc:subject/>
  <dc:title>Babak Male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